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5"/>
        <w:gridCol w:w="454"/>
        <w:gridCol w:w="253"/>
        <w:gridCol w:w="1007"/>
        <w:gridCol w:w="253"/>
        <w:gridCol w:w="707"/>
        <w:gridCol w:w="253"/>
        <w:gridCol w:w="474"/>
        <w:gridCol w:w="253"/>
        <w:gridCol w:w="1360"/>
        <w:gridCol w:w="187"/>
        <w:gridCol w:w="66"/>
        <w:gridCol w:w="107"/>
        <w:gridCol w:w="80"/>
        <w:gridCol w:w="173"/>
        <w:gridCol w:w="1374"/>
        <w:gridCol w:w="2074"/>
        <w:gridCol w:w="199"/>
        <w:gridCol w:w="701"/>
        <w:gridCol w:w="379"/>
        <w:gridCol w:w="521"/>
        <w:gridCol w:w="1080"/>
        <w:gridCol w:w="559"/>
        <w:gridCol w:w="1140"/>
      </w:tblGrid>
      <w:tr>
        <w:trPr>
          <w:trHeight w:val="130" w:hRule="atLeast"/>
        </w:trPr>
        <w:tc>
          <w:tcPr>
            <w:tcW w:w="729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 Inspira Medium" w:hAnsi="GE Inspira Medium" w:cs="Arial"/>
                <w:lang w:val="en-US" w:eastAsia="en-US"/>
              </w:rPr>
            </w:pPr>
            <w:r>
              <w:rPr>
                <w:rFonts w:cs="Arial" w:ascii="GE Inspira Medium" w:hAnsi="GE Inspira Medium"/>
                <w:b/>
              </w:rPr>
              <w:t>Part 1 – Supplier Application</w:t>
            </w:r>
          </w:p>
        </w:tc>
        <w:tc>
          <w:tcPr>
            <w:tcW w:w="6653" w:type="dxa"/>
            <w:gridSpan w:val="8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GE Inspira Medium" w:hAnsi="GE Inspira Medium"/>
                <w:b/>
              </w:rPr>
              <w:t>Part 2 – GE Aviation Authorization</w:t>
            </w:r>
          </w:p>
        </w:tc>
      </w:tr>
      <w:tr>
        <w:trPr>
          <w:trHeight w:val="43" w:hRule="atLeast"/>
        </w:trPr>
        <w:tc>
          <w:tcPr>
            <w:tcW w:w="7296" w:type="dxa"/>
            <w:gridSpan w:val="1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 xml:space="preserve">(1) Complete boxes 1 - 17 and email to </w:t>
            </w:r>
            <w:hyperlink r:id="rId2">
              <w:r>
                <w:rPr>
                  <w:rStyle w:val="InternetLink"/>
                  <w:rFonts w:cs="Arial" w:ascii="GE Inspira Medium" w:hAnsi="GE Inspira Medium"/>
                  <w:b/>
                  <w:bCs/>
                  <w:iCs/>
                  <w:szCs w:val="22"/>
                  <w:u w:val="none"/>
                </w:rPr>
                <w:t>GE_SRMR@GE.com</w:t>
              </w:r>
            </w:hyperlink>
            <w:r>
              <w:rPr>
                <w:rFonts w:cs="Arial" w:ascii="GE Inspira Medium" w:hAnsi="GE Inspira Medium"/>
                <w:sz w:val="20"/>
                <w:szCs w:val="20"/>
              </w:rPr>
              <w:t>.</w:t>
            </w:r>
          </w:p>
          <w:p>
            <w:pPr>
              <w:pStyle w:val="Normal"/>
              <w:ind w:left="144" w:hanging="0"/>
              <w:rPr>
                <w:rFonts w:ascii="GE Inspira Medium" w:hAnsi="GE Inspira Medium" w:cs="Arial"/>
                <w:b/>
                <w:b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sz w:val="20"/>
                <w:szCs w:val="20"/>
              </w:rPr>
              <w:t>(2) For applicable shipments, include a copy of SRMR &amp; note SRMR # on C-of-C.</w:t>
            </w:r>
          </w:p>
        </w:tc>
        <w:tc>
          <w:tcPr>
            <w:tcW w:w="3874" w:type="dxa"/>
            <w:gridSpan w:val="5"/>
            <w:tcBorders>
              <w:top w:val="single" w:sz="18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y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MR #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96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 Inspira Medium" w:hAnsi="GE Inspira Medium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 Inspira Medium" w:hAnsi="GE Inspira Medium"/>
                <w:b/>
                <w:color w:val="FF0000"/>
                <w:sz w:val="20"/>
                <w:szCs w:val="20"/>
              </w:rPr>
            </w:r>
          </w:p>
        </w:tc>
        <w:tc>
          <w:tcPr>
            <w:tcW w:w="3874" w:type="dxa"/>
            <w:gridSpan w:val="5"/>
            <w:tcBorders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 #</w:t>
            </w:r>
          </w:p>
        </w:tc>
        <w:tc>
          <w:tcPr>
            <w:tcW w:w="1699" w:type="dxa"/>
            <w:gridSpan w:val="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" w:type="dxa"/>
            <w:tcBorders>
              <w:top w:val="single" w:sz="18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No. / PO Part No.</w:t>
            </w:r>
          </w:p>
        </w:tc>
        <w:tc>
          <w:tcPr>
            <w:tcW w:w="253" w:type="dxa"/>
            <w:gridSpan w:val="2"/>
            <w:tcBorders>
              <w:top w:val="single" w:sz="18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34" w:type="dxa"/>
            <w:gridSpan w:val="4"/>
            <w:tcBorders>
              <w:top w:val="single" w:sz="1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.</w:t>
            </w:r>
          </w:p>
        </w:tc>
        <w:tc>
          <w:tcPr>
            <w:tcW w:w="2074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No.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Order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__Fieldmark__6_1281343655"/>
                  <w:enabled/>
                  <w:ddList>
                    <w:result w:val="0"/>
                    <w:listEntry w:val="Select from list."/>
                    <w:listEntry w:val="Aviall"/>
                    <w:listEntry w:val="Aviation Partners"/>
                    <w:listEntry w:val="BAE Systems"/>
                    <w:listEntry w:val="Bell Helicopter"/>
                    <w:listEntry w:val="Boeing Commercial"/>
                    <w:listEntry w:val="Boeing Military"/>
                    <w:listEntry w:val="Composite Engineering"/>
                    <w:listEntry w:val="GEAS - Arle Court"/>
                    <w:listEntry w:val="Government"/>
                    <w:listEntry w:val="Hamilton Sundstrand"/>
                    <w:listEntry w:val="Hawker Beechcraft"/>
                    <w:listEntry w:val="LM Aeronautics"/>
                    <w:listEntry w:val="LMMFC"/>
                    <w:listEntry w:val="Northrop Grumman"/>
                    <w:listEntry w:val="Northstar Aerospace"/>
                    <w:listEntry w:val="Primus"/>
                    <w:listEntry w:val="Raytheon"/>
                    <w:listEntry w:val="Sikorsky"/>
                    <w:listEntry w:val="Viking Air"/>
                    <w:listEntry w:val="Other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0" w:name="__Fieldmark__6_1281343655"/>
            <w:bookmarkStart w:id="1" w:name="__Fieldmark__6_128134365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Nam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RB Disposi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347" w:type="dxa"/>
            <w:gridSpan w:val="7"/>
            <w:tcBorders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" w:name="__Fieldmark__10_1281343655"/>
            <w:bookmarkStart w:id="3" w:name="__Fieldmark__10_1281343655"/>
            <w:bookmarkEnd w:id="3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e-As-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chase Order No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or Lot Qty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ective Qty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4" w:name="__Fieldmark__13_1281343655"/>
            <w:bookmarkStart w:id="5" w:name="__Fieldmark__13_1281343655"/>
            <w:bookmarkEnd w:id="5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pai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6" w:name="__Fieldmark__19_1281343655"/>
            <w:bookmarkStart w:id="7" w:name="__Fieldmark__19_1281343655"/>
            <w:bookmarkEnd w:id="7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jecte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/P Zon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Issue(s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" w:name="__Fieldmark__22_1281343655"/>
            <w:bookmarkStart w:id="9" w:name="__Fieldmark__22_1281343655"/>
            <w:bookmarkEnd w:id="9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tachment(s) Included.</w:t>
            </w:r>
          </w:p>
        </w:tc>
        <w:tc>
          <w:tcPr>
            <w:tcW w:w="2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10" w:name="__Fieldmark__23_1281343655"/>
            <w:bookmarkStart w:id="11" w:name="__Fieldmark__23_1281343655"/>
            <w:bookmarkEnd w:id="1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fo./Clarifi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wing Change Requir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12" w:name="__Fieldmark__29_1281343655"/>
            <w:bookmarkStart w:id="13" w:name="__Fieldmark__29_1281343655"/>
            <w:bookmarkEnd w:id="13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: ECP / ADNOR #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bility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14" w:name="OLE_LINK2"/>
            <w:bookmarkStart w:id="15" w:name="__Fieldmark__34_1281343655"/>
            <w:bookmarkStart w:id="16" w:name="__Fieldmark__34_1281343655"/>
            <w:bookmarkEnd w:id="16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bookmarkEnd w:id="14"/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 Aviation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7" w:name="__Fieldmark__35_1281343655"/>
            <w:bookmarkStart w:id="18" w:name="__Fieldmark__35_1281343655"/>
            <w:bookmarkEnd w:id="18"/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plier</w:t>
            </w:r>
          </w:p>
        </w:tc>
      </w:tr>
      <w:tr>
        <w:trPr>
          <w:trHeight w:val="36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65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itional Comments </w:t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65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0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t Cause of Non-Conformance(s) </w:t>
            </w: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65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95" w:type="dxa"/>
            <w:tcBorders>
              <w:left w:val="single" w:sz="18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0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ctive Action(s) </w:t>
            </w: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B Approval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19" w:name="__Fieldmark__45_1281343655"/>
            <w:bookmarkStart w:id="20" w:name="__Fieldmark__45_1281343655"/>
            <w:bookmarkEnd w:id="20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lass 1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separate"/>
            </w:r>
            <w:bookmarkStart w:id="21" w:name="__Fieldmark__46_1281343655"/>
            <w:bookmarkStart w:id="22" w:name="__Fieldmark__46_1281343655"/>
            <w:bookmarkEnd w:id="22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lass 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B – EN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207" w:hRule="atLeast"/>
        </w:trPr>
        <w:tc>
          <w:tcPr>
            <w:tcW w:w="29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sto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r Dept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RB – Q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ov Rep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#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273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6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10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7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1008" w:right="1008" w:gutter="0" w:header="144" w:top="288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 Inspira Medium">
    <w:charset w:val="00"/>
    <w:family w:val="swiss"/>
    <w:pitch w:val="variable"/>
  </w:font>
  <w:font w:name="GE Inspi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E Inspira Medium" w:hAnsi="GE Inspira Medium"/>
      </w:rPr>
      <w:t>Rev 3-18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  <w:tab/>
    </w:r>
    <w:r>
      <w:rPr>
        <w:rFonts w:cs="Arial"/>
        <w:b w:val="false"/>
        <w:i w:val="false"/>
      </w:rPr>
      <w:tab/>
      <w:tab/>
      <w:tab/>
      <w:tab/>
      <w:tab/>
      <w:tab/>
      <w:tab/>
      <w:tab/>
    </w:r>
  </w:p>
  <w:p>
    <w:pPr>
      <w:pStyle w:val="Normal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ab/>
      <w:tab/>
      <w:tab/>
      <w:tab/>
      <w:tab/>
    </w:r>
    <w:r>
      <w:rPr>
        <w:rFonts w:cs="Arial" w:ascii="GE Inspira Medium" w:hAnsi="GE Inspira Medium"/>
        <w:sz w:val="20"/>
        <w:szCs w:val="20"/>
      </w:rPr>
      <w:t>GE Aviation</w:t>
      <w:tab/>
    </w:r>
    <w:r>
      <w:rPr>
        <w:rFonts w:cs="Arial"/>
      </w:rPr>
      <w:tab/>
      <w:tab/>
      <w:tab/>
      <w:tab/>
    </w:r>
    <w:r>
      <w:rPr>
        <w:rFonts w:cs="GE Inspira" w:ascii="GE Inspira" w:hAnsi="GE Inspira"/>
        <w:sz w:val="28"/>
        <w:szCs w:val="28"/>
      </w:rPr>
      <w:t>Supplier Request for Material Review (SRMR)</w:t>
    </w:r>
  </w:p>
  <w:p>
    <w:pPr>
      <w:pStyle w:val="TextBody"/>
      <w:ind w:left="2880" w:firstLine="720"/>
      <w:jc w:val="left"/>
      <w:rPr>
        <w:rFonts w:cs="Arial"/>
        <w:b w:val="false"/>
        <w:b w:val="false"/>
        <w:i w:val="false"/>
        <w:i w:val="false"/>
        <w:sz w:val="28"/>
        <w:szCs w:val="28"/>
      </w:rPr>
    </w:pPr>
    <w:r>
      <w:rPr>
        <w:rFonts w:cs="Arial" w:ascii="GE Inspira Medium" w:hAnsi="GE Inspira Medium"/>
        <w:b w:val="false"/>
        <w:i w:val="false"/>
        <w:sz w:val="20"/>
        <w:szCs w:val="20"/>
      </w:rPr>
      <w:t>Mechanical Systems</w:t>
    </w:r>
  </w:p>
  <w:p>
    <w:pPr>
      <w:pStyle w:val="TextBody"/>
      <w:ind w:left="2040" w:firstLine="680"/>
      <w:jc w:val="left"/>
      <w:rPr>
        <w:rFonts w:ascii="GE Inspira Medium" w:hAnsi="GE Inspira Medium" w:cs="Arial"/>
        <w:b w:val="false"/>
        <w:b w:val="false"/>
        <w:i w:val="false"/>
        <w:i w:val="false"/>
        <w:sz w:val="20"/>
        <w:szCs w:val="20"/>
      </w:rPr>
    </w:pPr>
    <w:r>
      <w:rPr>
        <w:rFonts w:cs="Arial" w:ascii="GE Inspira Medium" w:hAnsi="GE Inspira Medium"/>
        <w:b w:val="false"/>
        <w:i w:val="false"/>
      </w:rPr>
      <w:tab/>
      <w:tab/>
    </w:r>
    <w:r>
      <w:rPr>
        <w:rFonts w:cs="Arial" w:ascii="GE Inspira" w:hAnsi="GE Inspira"/>
        <w:b w:val="false"/>
        <w:i w:val="false"/>
        <w:sz w:val="20"/>
        <w:szCs w:val="20"/>
      </w:rPr>
      <w:t>110 Algonquin Parkway</w:t>
    </w:r>
  </w:p>
  <w:p>
    <w:pPr>
      <w:pStyle w:val="TextBody"/>
      <w:spacing w:before="0" w:after="60"/>
      <w:ind w:left="2045" w:firstLine="677"/>
      <w:jc w:val="left"/>
      <w:rPr>
        <w:rFonts w:ascii="GE Inspira Medium" w:hAnsi="GE Inspira Medium" w:cs="Arial"/>
        <w:b w:val="false"/>
        <w:b w:val="false"/>
        <w:i w:val="false"/>
        <w:i w:val="false"/>
      </w:rPr>
    </w:pPr>
    <w:r>
      <w:rPr>
        <w:rFonts w:cs="Arial" w:ascii="GE Inspira Medium" w:hAnsi="GE Inspira Medium"/>
        <w:b w:val="false"/>
        <w:i w:val="false"/>
        <w:sz w:val="20"/>
        <w:szCs w:val="20"/>
      </w:rPr>
      <w:tab/>
      <w:tab/>
    </w:r>
    <w:r>
      <w:rPr>
        <w:rFonts w:cs="Arial" w:ascii="GE Inspira" w:hAnsi="GE Inspira"/>
        <w:b w:val="false"/>
        <w:i w:val="false"/>
        <w:sz w:val="20"/>
        <w:szCs w:val="20"/>
      </w:rPr>
      <w:t>Whippany, NJ 07981</w:t>
    </w:r>
  </w:p>
  <w:p>
    <w:pPr>
      <w:pStyle w:val="TextBody"/>
      <w:ind w:left="2880" w:firstLine="720"/>
      <w:jc w:val="left"/>
      <w:rPr>
        <w:rFonts w:ascii="GE Inspira" w:hAnsi="GE Inspira" w:cs="Arial"/>
        <w:b w:val="false"/>
        <w:b w:val="false"/>
        <w:i w:val="false"/>
        <w:i w:val="false"/>
        <w:sz w:val="20"/>
        <w:szCs w:val="20"/>
      </w:rPr>
    </w:pPr>
    <w:r>
      <w:rPr>
        <w:rFonts w:cs="Arial" w:ascii="GE Inspira" w:hAnsi="GE Inspira"/>
        <w:b w:val="false"/>
        <w:i w:val="false"/>
        <w:sz w:val="20"/>
        <w:szCs w:val="20"/>
      </w:rPr>
      <w:t>T: 973-428-9898</w:t>
    </w:r>
  </w:p>
  <w:p>
    <w:pPr>
      <w:pStyle w:val="TextBody"/>
      <w:spacing w:before="0" w:after="60"/>
      <w:ind w:left="2880" w:firstLine="720"/>
      <w:jc w:val="left"/>
      <w:rPr/>
    </w:pPr>
    <w:r>
      <w:rPr>
        <w:rFonts w:cs="GE Inspira" w:ascii="GE Inspira" w:hAnsi="GE Inspira"/>
        <w:b w:val="false"/>
        <w:i w:val="false"/>
        <w:sz w:val="20"/>
        <w:szCs w:val="20"/>
      </w:rPr>
      <w:t>F: 973-884-227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_SRMR@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%20Aviation%20SRM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9:00Z</dcterms:created>
  <dc:creator>A27A9ST</dc:creator>
  <dc:description/>
  <cp:keywords/>
  <dc:language>en-US</dc:language>
  <cp:lastModifiedBy>A27J9ST</cp:lastModifiedBy>
  <cp:lastPrinted>2009-03-18T15:15:00Z</cp:lastPrinted>
  <dcterms:modified xsi:type="dcterms:W3CDTF">2011-04-11T13:59:00Z</dcterms:modified>
  <cp:revision>2</cp:revision>
  <dc:subject/>
  <dc:title>Supplier to Enter Information Below</dc:title>
</cp:coreProperties>
</file>